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Rescheduled GO Team Meeting Notic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hursday, April 21, 2002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5:00p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1300</wp:posOffset>
                </wp:positionH>
                <wp:positionV relativeFrom="paragraph">
                  <wp:posOffset>75565</wp:posOffset>
                </wp:positionV>
                <wp:extent cx="6483350" cy="277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778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  <w:t xml:space="preserve">The Public Meeting of GO Team elected members will be held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  <w:t>Thursday, April 21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Pagetitle"/>
                                <w:color w:val="FF0000"/>
                                <w:sz w:val="32"/>
                                <w:szCs w:val="32"/>
                              </w:rPr>
                              <w:t>This meeting will not allow for public com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  <w:t>Via 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s://atlantapublicschools-us.zoom.us/j/82681561524?pwd=WVh1TlViejE1aHhtNC8xU0NjR2R3Zz09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10.5pt;height:218.75pt;mso-wrap-distance-left:9.05pt;mso-wrap-distance-right:9.05pt;mso-wrap-distance-top:0pt;mso-wrap-distance-bottom:0pt;margin-top:5.95pt;mso-position-vertical-relative:text;margin-left:-1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  <w:t xml:space="preserve">The Public Meeting of GO Team elected members will be held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  <w:t>Thursday, April 21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Pagetitle"/>
                          <w:color w:val="FF0000"/>
                          <w:sz w:val="32"/>
                          <w:szCs w:val="32"/>
                        </w:rPr>
                        <w:t>This meeting will not allow for public com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  <w:t>Via 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https://atlantapublicschools-us.zoom.us/j/82681561524?pwd=WVh1TlViejE1aHhtNC8xU0NjR2R3Zz09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-title"/>
    <w:basedOn w:val="DefaultParagraphFont"/>
    <w:qFormat/>
    <w:rPr/>
  </w:style>
  <w:style w:type="character" w:styleId="Usergenerated">
    <w:name w:val="user-genera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4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2:00Z</dcterms:created>
  <dc:creator>Jones, Timothy</dc:creator>
  <dc:description/>
  <cp:keywords/>
  <dc:language>en-US</dc:language>
  <cp:lastModifiedBy>Williams, Bruce E.</cp:lastModifiedBy>
  <cp:lastPrinted>2022-04-12T07:25:00Z</cp:lastPrinted>
  <dcterms:modified xsi:type="dcterms:W3CDTF">2022-04-19T11:22:00Z</dcterms:modified>
  <cp:revision>2</cp:revision>
  <dc:subject/>
  <dc:title/>
</cp:coreProperties>
</file>